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20"/>
        <w:gridCol w:w="7257"/>
      </w:tblGrid>
      <w:tr>
        <w:trPr>
          <w:trHeight w:val="360" w:hRule="atLeast"/>
        </w:trPr>
        <w:tc>
          <w:tcPr>
            <w:tcW w:w="10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ООО «Супер Стрижки»</w:t>
            </w:r>
          </w:p>
        </w:tc>
      </w:tr>
      <w:tr>
        <w:trPr>
          <w:trHeight w:val="360" w:hRule="atLeast"/>
        </w:trPr>
        <w:tc>
          <w:tcPr>
            <w:tcW w:w="10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и сокращенное</w:t>
            </w:r>
          </w:p>
        </w:tc>
        <w:tc>
          <w:tcPr>
            <w:tcW w:w="72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 Стрижки»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ов Артем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2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9548, г. Москва, ул. Шоссейная, д. 4, кор.1 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48, г. Москва, ул. Шоссейная, д. 4, кор.1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746266929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(ОГРНИП)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16 марта 2016 года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</w:t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019354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ИНН)</w:t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7723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02810938000101748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(ПАО)  г. Москва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044525225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 №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7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  70.31  74.15 74.42 74.13.  74.14 74.40 74.84 80.42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27:00Z</dcterms:created>
  <dc:creator>lena</dc:creator>
  <dc:description/>
  <cp:keywords/>
  <dc:language>en-US</dc:language>
  <cp:lastModifiedBy>Первушин Иван Владимирович</cp:lastModifiedBy>
  <cp:lastPrinted>2006-09-07T11:21:00Z</cp:lastPrinted>
  <dcterms:modified xsi:type="dcterms:W3CDTF">2023-08-15T15:27:00Z</dcterms:modified>
  <cp:revision>2</cp:revision>
  <dc:subject/>
  <dc:title>Карточка учета основных сведений о клиенте</dc:title>
</cp:coreProperties>
</file>